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URSO DE INTRODUCCION A LA BRONCOSCOPIA FLEX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uditorio del Edificio Macros, Av. Manuel Olguín 501, Surco Lima, Per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ernes, 20 de junio de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52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8:30 a 9: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envenida, Introducción y Objetivos de Aprendizaj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  <w:t>P. García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uestionario pre Cur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rynbl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00 a 9:2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valuación Pre-broncoscópica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rynbl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25 a 9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Inspección Broncoscópica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rynbl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50 a 10:1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: Relaciones anatómica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Vujacich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0.15 a 10:30</w:t>
            </w:r>
          </w:p>
        </w:tc>
        <w:tc>
          <w:tcPr>
            <w:tcW w:w="8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OFFEE BREAK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0:30 a 11: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roncoscopía en poblaciones especiales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. Pared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1:00 a 11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strategias Diagnóstica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lizabeth Becerr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1:30 a 12.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esión Interactiva Verdadero – Falso 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. Pared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2:00 a 14:00</w:t>
            </w:r>
          </w:p>
        </w:tc>
        <w:tc>
          <w:tcPr>
            <w:tcW w:w="83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RECESO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00 a 17: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jercicios prácticos Hands-on WORKSHOP 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GRUPO 1a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y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 GRUPO 1b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ocentes en 2 grupo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s-PE"/>
              </w:rPr>
              <w:t xml:space="preserve">1)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Inspección Broncoscópica Paso a Paso,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s-PE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a) Pedro García Mantilla, Artemio García , Elizabeth Becerra 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2) Sesión de Enfoque Práctico (Practical Approach Session) (infiltrados o linfangitis  carcinomatosas)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) Pedro Grynblat , Patricia Vujacich  y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ario Paredes Villafana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Sábado 21 de Juni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811"/>
        <w:gridCol w:w="2561"/>
      </w:tblGrid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00 a 9:25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Biopsia, cepillado y Lavado Bronquioloalveolar 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arcía Mantill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25 a 9:5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nfoque Práctico a Punción Transbronquial con aguj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rynbl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9:50 a 10:1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iopsia Pulmonar Transbronquia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arcía Mantill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0.15 a 10:30</w:t>
            </w:r>
          </w:p>
        </w:tc>
        <w:tc>
          <w:tcPr>
            <w:tcW w:w="8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COFFEE BREAK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0:30 a 10:55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evención y manejo de complicaciones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E. Becerr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0:55 a 11:2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Sesión Interactiva de Verdadero-Falso II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. Grynbla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1:20 a 11:4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Prueba fina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Todos los docent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1:40 a 12: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Simposio Pentax: Equipamiento Sala de Broncoscopí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2:30 a 13: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Ceremonia de cierre y entrega de certificados 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Todos los docentes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3:00 a 14:00</w:t>
            </w:r>
          </w:p>
        </w:tc>
        <w:tc>
          <w:tcPr>
            <w:tcW w:w="8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RECESO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14:00 a 17:00</w:t>
            </w:r>
          </w:p>
        </w:tc>
        <w:tc>
          <w:tcPr>
            <w:tcW w:w="581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Ejercicios prácticos Hands-on WORKSHOP 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GRUPO 1c 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y</w:t>
            </w: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es-PE"/>
              </w:rPr>
              <w:t xml:space="preserve"> GRUPO 1d</w:t>
            </w: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: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Docentes en 2 grupos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(1) Inspección Broncoscopica Paso a Paso, </w:t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 xml:space="preserve">a) Pedro García Mantilla, Artemio García , Elizabeth Becerra 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(2) Sesión de Enfoque Práctico - Practical Approach Session (infiltrados o linfangitis  carcinomatosas)</w:t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b) Pedro Grynblat , Patricia Vujacich  y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es-PE"/>
              </w:rPr>
              <w:t>Mario Paredes Villafana.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 w:val="2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4"/>
                <w:lang w:val="es-PE" w:eastAsia="es-PE"/>
              </w:rPr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  <w:tc>
          <w:tcPr>
            <w:tcW w:w="2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color w:val="000000"/>
                <w:szCs w:val="24"/>
                <w:lang w:val="es-PE" w:eastAsia="es-PE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n simultáneo: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0 de juni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simultáneo con las clases teóricas, dedicado a quienes no pudieron hacer los Workshops en anteriores cursos o a quienes quieran repetirlo. Es decir alumnos que ya completaron la parte teóric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:30 a 9:0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:00 a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Imágenes del BSTAT en aula (lesiones y secreciones) (grupo 2013)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jercicios prácticos Hands-on WORKSHOP 2 </w:t>
            </w:r>
            <w:r>
              <w:rPr>
                <w:b/>
                <w:sz w:val="24"/>
                <w:szCs w:val="24"/>
              </w:rPr>
              <w:t xml:space="preserve">GRUPO 2a y grupo 2b: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Evaluación con BSTAT modificado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Cepillado y biopsia broncoscópica, 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3) Sesión de Enfoque Práctico - Practical Approach Session (neutropenia febril e infiltrados bilaterale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ecerra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a)</w:t>
            </w:r>
            <w:r>
              <w:rPr>
                <w:sz w:val="16"/>
                <w:szCs w:val="16"/>
              </w:rPr>
              <w:t xml:space="preserve"> Pedro García y Patricia Vujacich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rtemio García y Elizabeth Becerra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ocinado po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4F91CD"/>
          <w:sz w:val="14"/>
          <w:szCs w:val="14"/>
        </w:rPr>
        <w:drawing>
          <wp:inline distT="0" distB="0" distL="0" distR="0">
            <wp:extent cx="1933575" cy="600710"/>
            <wp:effectExtent l="0" t="0" r="0" b="0"/>
            <wp:docPr id="1" name="Pentax_285x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ax_285x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91CD"/>
          <w:sz w:val="14"/>
          <w:szCs w:val="14"/>
        </w:rPr>
        <w:tab/>
        <w:tab/>
      </w:r>
      <w:r>
        <w:rPr>
          <w:lang w:val="es-PE" w:eastAsia="en-US"/>
        </w:rPr>
        <w:drawing>
          <wp:inline distT="0" distB="0" distL="0" distR="0">
            <wp:extent cx="1638935" cy="774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En simultáneo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1 de junio de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a 09:00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a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ágenes del BSTAT en aula (lesiones y secreciones) (grupo 2012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Ejercicios prácticos Hands-on WORKSHOP 3 </w:t>
            </w:r>
            <w:r>
              <w:rPr>
                <w:b/>
                <w:sz w:val="24"/>
                <w:szCs w:val="24"/>
              </w:rPr>
              <w:t>GRUPO 3a y grupo 3b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Evaluación con BSTAT 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2) Distintas técnicas de Punción Transbronquial con aguja TBNA 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Sesión de Enfoque Práctico - Practical Approach Session (neutropenia febril e infiltrados bilateral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cerra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s en 2 grupos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a)</w:t>
            </w:r>
            <w:r>
              <w:rPr>
                <w:sz w:val="16"/>
                <w:szCs w:val="16"/>
              </w:rPr>
              <w:t xml:space="preserve">  Artemio García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tricia Vujaci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ocinado por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4F91CD"/>
          <w:sz w:val="14"/>
          <w:szCs w:val="14"/>
        </w:rPr>
        <w:drawing>
          <wp:inline distT="0" distB="0" distL="0" distR="0">
            <wp:extent cx="1856740" cy="57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91CD"/>
          <w:sz w:val="14"/>
          <w:szCs w:val="14"/>
        </w:rPr>
        <w:tab/>
        <w:tab/>
      </w:r>
      <w:r>
        <w:rPr>
          <w:lang w:val="es-PE" w:eastAsia="en-US"/>
        </w:rPr>
        <w:drawing>
          <wp:inline distT="0" distB="0" distL="0" distR="0">
            <wp:extent cx="1770380" cy="83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upo 1: participantes nuevos que llevan el taller por primera vez (teoría y práctica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upo 2: participantes continuadores que llevaron el Step by Step (Inspección Broncoscopica Paso a Paso en el 2011, 2012 o 2013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upo 3: participantes continuadores que rindieron el BSTAT en el 2011, 2012 y llevaron el taller de biopsia y cepillad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s las conferencias en español. </w:t>
      </w:r>
    </w:p>
    <w:p>
      <w:pPr>
        <w:pStyle w:val="Normal"/>
        <w:numPr>
          <w:ilvl w:val="0"/>
          <w:numId w:val="1"/>
        </w:numPr>
        <w:rPr/>
      </w:pPr>
      <w:r>
        <w:rPr/>
        <w:t>Entrenamiento Hands-on: DOS torres de Video endoscopia provistas por Pentax Medical  Latin America &amp; Caribbean – TECNASA -Perú</w:t>
      </w:r>
    </w:p>
    <w:p>
      <w:pPr>
        <w:pStyle w:val="Normal"/>
        <w:numPr>
          <w:ilvl w:val="0"/>
          <w:numId w:val="1"/>
        </w:numPr>
        <w:rPr/>
      </w:pPr>
      <w:r>
        <w:rPr/>
        <w:t>Modelos de baja fidelidad provistos por el Dr. Colt, el equipo de Broncoscopia Internacional y la Asociación Argentina de Broncoesofagologia – AABE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color w:val="000000"/>
          <w:szCs w:val="24"/>
        </w:rPr>
        <w:t xml:space="preserve">También se necesita 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esa con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sillas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monitor de pantall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grande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y una computadora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ortátil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ara las sesiones de Verdader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/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Falso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interactivo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6" w:leader="none"/>
        <w:tab w:val="right" w:pos="9753" w:leader="none"/>
      </w:tabs>
      <w:rPr/>
    </w:pPr>
    <w:r>
      <w:rPr/>
      <w:tab/>
    </w:r>
    <w:r>
      <w:rPr/>
      <w:drawing>
        <wp:inline distT="0" distB="0" distL="0" distR="0">
          <wp:extent cx="800735" cy="825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lang w:val="es-PE" w:eastAsia="en-US"/>
      </w:rPr>
      <w:drawing>
        <wp:inline distT="0" distB="0" distL="0" distR="0">
          <wp:extent cx="2541270" cy="90487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TtuloCar"/>
      </w:rPr>
      <w:t>Perú 2014</w:t>
    </w:r>
    <w:r>
      <w:rPr/>
      <w:t xml:space="preserve">                                 </w:t>
    </w:r>
    <w:r>
      <w:rPr>
        <w:lang w:val="es-PE" w:eastAsia="en-US"/>
      </w:rPr>
      <w:t xml:space="preserve"> </w:t>
    </w:r>
    <w:r>
      <w:rPr>
        <w:lang w:val="es-PE" w:eastAsia="en-US"/>
      </w:rPr>
      <w:drawing>
        <wp:inline distT="0" distB="0" distL="0" distR="0">
          <wp:extent cx="1008380" cy="9867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3:00Z</dcterms:created>
  <dc:creator>Colt</dc:creator>
  <dc:description/>
  <cp:keywords/>
  <dc:language>en-US</dc:language>
  <cp:lastModifiedBy>Mariela</cp:lastModifiedBy>
  <cp:lastPrinted>2013-04-09T20:35:00Z</cp:lastPrinted>
  <dcterms:modified xsi:type="dcterms:W3CDTF">2014-06-03T23:40:00Z</dcterms:modified>
  <cp:revision>4</cp:revision>
  <dc:subject/>
  <dc:title>advnaced bronchsocopy india</dc:title>
</cp:coreProperties>
</file>